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6480" w:hanging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182-1302/2025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6 марта 2025 года</w:t>
        <w:tab/>
        <w:tab/>
        <w:tab/>
        <w:tab/>
        <w:tab/>
        <w:tab/>
        <w:tab/>
        <w:t xml:space="preserve">                г.п. Федоровский</w:t>
      </w:r>
    </w:p>
    <w:p>
      <w:pPr>
        <w:pStyle w:val="Normal"/>
        <w:spacing w:before="0" w:after="0"/>
        <w:ind w:left="720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>Сургутский район</w:t>
      </w:r>
    </w:p>
    <w:p>
      <w:pPr>
        <w:pStyle w:val="Normal"/>
        <w:spacing w:before="0" w:after="0"/>
        <w:ind w:left="7200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20.25 КоАП РФ, в отношении Гулиева Руслана Азеровича, </w:t>
      </w:r>
      <w:r>
        <w:rPr>
          <w:rStyle w:val="CatPassportDatagrp24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юменской области, гражданина РФ, проживающего по адресу: </w:t>
      </w:r>
      <w:r>
        <w:rPr>
          <w:rStyle w:val="CatUserDefinedgrp34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assportDatagrp25rplc1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улиев Р.А., проживающий по адресу: </w:t>
      </w:r>
      <w:r>
        <w:rPr>
          <w:rStyle w:val="CatUserDefinedgrp35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законом срок административный штраф, наложенный по постановлению по делу об административном правонарушении от 18.07.2024 года, в размере 5000 рублей, чем совершил 04.10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 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главой 1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улиев Р.А., извещенный о времени и месте рассмотрения дела, не явился, ходатайств не заяви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учитывая фактические обстоятельства по делу, ч. 2 ст. 25.1 КоАП РФ, суд считает возможным рассмотреть дело в отсутствие Гулиева Р.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материалы дела, пришел к следующе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Гулиева Р.А. в совершении административного правонарушения, предусмотренного ч. 1 ст. 20.25 КоАП РФ подтверждается: протоколом об административном правонарушении от 20.11.2024 г., в котором указаны место, время и событие административного правонарушения; копией постановления по делу об административном правонарушении от 18.07.2024 г., которым Гулиеву Р.А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Гулиева Р.А. установленной и доказанной. Суд его действия квалифицирует по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-29.11 КоАП РФ, суд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Гулиева Руслана Азер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0 (десяти тысяч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Гулиеву Р.А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D08080), УИН 0412365400135001822520147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путем подачи жалобы через мирового судью судебного участка №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4rplc10">
    <w:name w:val="cat-PassportData grp-24 rplc-10"/>
    <w:basedOn w:val="DefaultParagraphFont"/>
    <w:qFormat/>
    <w:rPr/>
  </w:style>
  <w:style w:type="character" w:styleId="CatUserDefinedgrp34rplc13">
    <w:name w:val="cat-UserDefined grp-34 rplc-13"/>
    <w:basedOn w:val="DefaultParagraphFont"/>
    <w:qFormat/>
    <w:rPr/>
  </w:style>
  <w:style w:type="character" w:styleId="CatPassportDatagrp25rplc15">
    <w:name w:val="cat-PassportData grp-25 rplc-15"/>
    <w:basedOn w:val="DefaultParagraphFont"/>
    <w:qFormat/>
    <w:rPr/>
  </w:style>
  <w:style w:type="character" w:styleId="CatUserDefinedgrp35rplc20">
    <w:name w:val="cat-UserDefined grp-35 rplc-2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